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5.05pt;width:368.2pt;height:104.95pt;mso-wrap-style:none;v-text-anchor:middle;mso-position-vertical:top" type="_x0000_t136">
            <v:path textpathok="t"/>
            <v:textpath on="t" fitshape="t" string="Ľudovít  Štúr" style="font-family:&quot;Times New Roman&quot;;font-size:48pt"/>
            <v:fill o:detectmouseclick="t" type="solid" color2="white"/>
            <v:stroke color="gray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dy sa narodil Ľudovít Štúr? </w:t>
      </w:r>
      <w:r>
        <w:fldChar w:fldCharType="begin">
          <w:ffData>
            <w:name w:val="__Fieldmark__0_3841981618"/>
            <w:enabled/>
            <w:ddList>
              <w:result w:val="0"/>
              <w:listEntry w:val="???"/>
              <w:listEntry w:val="1915"/>
              <w:listEntry w:val="1815"/>
              <w:listEntry w:val="1856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3841981618"/>
      <w:bookmarkStart w:id="1" w:name="__Fieldmark__0_3841981618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o sa volali Štúrovi najbližší spolupracovníci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e bol organizovaný Štúrov výlet v roku 1836? </w:t>
      </w:r>
    </w:p>
    <w:p>
      <w:pPr>
        <w:pStyle w:val="Odsekzoznamu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2_3841981618"/>
      <w:bookmarkStart w:id="3" w:name="__Fieldmark__2_3841981618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evín    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3_3841981618"/>
      <w:bookmarkStart w:id="5" w:name="__Fieldmark__3_3841981618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fara v Hlbokom         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4_3841981618"/>
      <w:bookmarkStart w:id="7" w:name="__Fieldmark__4_3841981618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Modra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o sa volá rodná dedina Štúra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ktorom roku začali vychádzať  Slovenské národné noviny?  </w:t>
      </w:r>
      <w:r>
        <w:fldChar w:fldCharType="begin">
          <w:ffData>
            <w:name w:val="__Fieldmark__6_3841981618"/>
            <w:enabled/>
            <w:ddList>
              <w:result w:val="0"/>
              <w:listEntry w:val="???"/>
              <w:listEntry w:val="1848"/>
              <w:listEntry w:val="1945"/>
              <w:listEntry w:val="1845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8" w:name="__Fieldmark__6_3841981618"/>
      <w:bookmarkStart w:id="9" w:name="__Fieldmark__6_3841981618"/>
      <w:bookmarkEnd w:id="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o sa volala príloha Slovenských národných novín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torom meste bol Štúr člen Uhorského snemu?</w:t>
      </w:r>
    </w:p>
    <w:p>
      <w:pPr>
        <w:pStyle w:val="Odsekzoznamu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8_3841981618"/>
      <w:bookmarkStart w:id="11" w:name="__Fieldmark__8_3841981618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Zvolen    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2" w:name="__Fieldmark__9_3841981618"/>
      <w:bookmarkStart w:id="13" w:name="__Fieldmark__9_3841981618"/>
      <w:bookmarkEnd w:id="1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ratislava                   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4" w:name="__Fieldmark__10_3841981618"/>
      <w:bookmarkStart w:id="15" w:name="__Fieldmark__10_3841981618"/>
      <w:bookmarkEnd w:id="1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Prešov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dy a kde došlo k dohode o uzákonení spisovnej slovenčiny medzi poprednými štúrovcami?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ké nárečie tvorilo základ Štúrovho spisovného jazyka?                                                                                                           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12_3841981618"/>
      <w:bookmarkStart w:id="17" w:name="__Fieldmark__12_3841981618"/>
      <w:bookmarkEnd w:id="1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západoslovenské    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8" w:name="__Fieldmark__13_3841981618"/>
      <w:bookmarkStart w:id="19" w:name="__Fieldmark__13_3841981618"/>
      <w:bookmarkEnd w:id="1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ýchodoslovenské    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0" w:name="__Fieldmark__14_3841981618"/>
      <w:bookmarkStart w:id="21" w:name="__Fieldmark__14_3841981618"/>
      <w:bookmarkEnd w:id="2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stredoslovenské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edy zomrel Ľudovít Štúr?  </w:t>
      </w:r>
      <w:r>
        <w:fldChar w:fldCharType="begin">
          <w:ffData>
            <w:name w:val="__Fieldmark__15_3841981618"/>
            <w:enabled/>
            <w:ddList>
              <w:result w:val="0"/>
              <w:listEntry w:val="???"/>
              <w:listEntry w:val="1856"/>
              <w:listEntry w:val="1847"/>
              <w:listEntry w:val="1956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2" w:name="__Fieldmark__15_3841981618"/>
      <w:bookmarkStart w:id="23" w:name="__Fieldmark__15_3841981618"/>
      <w:bookmarkEnd w:id="2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právne odpovede: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__Fieldmark__16_3841981618"/>
            <w:enabled/>
            <w:ddList>
              <w:result w:val="0"/>
              <w:listEntry w:val="???"/>
              <w:listEntry w:val="1. 1815"/>
              <w:listEntry w:val="2. Hurban a Hodža"/>
              <w:listEntry w:val="3. Devín"/>
              <w:listEntry w:val="4. Uhrovec"/>
              <w:listEntry w:val="5. 1845"/>
              <w:listEntry w:val="6. Orol tatranský"/>
              <w:listEntry w:val="7. Zvolen"/>
              <w:listEntry w:val="8. 1843 na fare v Hlbokom"/>
              <w:listEntry w:val="9. stredoslovenské"/>
              <w:listEntry w:val="10. 1856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4" w:name="__Fieldmark__16_3841981618"/>
      <w:bookmarkStart w:id="25" w:name="__Fieldmark__16_3841981618"/>
      <w:bookmarkEnd w:id="2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Vypracovala Dominika Grozaničová VIII.A</w:t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9:00Z</dcterms:created>
  <dc:creator>Katka Pristupnikova</dc:creator>
  <dc:description/>
  <cp:keywords/>
  <dc:language>en-US</dc:language>
  <cp:lastModifiedBy>Katka Pristupnikova</cp:lastModifiedBy>
  <dcterms:modified xsi:type="dcterms:W3CDTF">2010-12-02T00:19:00Z</dcterms:modified>
  <cp:revision>2</cp:revision>
  <dc:subject/>
  <dc:title/>
</cp:coreProperties>
</file>